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ttawa Monthly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ligious Society of Friends (Quakers)</w:t>
      </w:r>
    </w:p>
    <w:p>
      <w:pPr>
        <w:pStyle w:val="Normal"/>
        <w:jc w:val="center"/>
        <w:rPr/>
      </w:pPr>
      <w:r>
        <w:rPr>
          <w:b/>
          <w:bCs/>
        </w:rPr>
        <w:t>91A Fourth Ave, Ottawa, 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1S 2L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PPLICATION FOR USE OF THE PREMIS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Thank you for your interest in our space. Please fill in and return this form to the Resident Friend (</w:t>
      </w:r>
      <w:hyperlink r:id="rId2">
        <w:r>
          <w:rPr>
            <w:rStyle w:val="InternetLink"/>
          </w:rPr>
          <w:t>residentfriendottawa@gmail.com</w:t>
        </w:r>
      </w:hyperlink>
      <w:r>
        <w:rPr/>
        <w:t>). Applications for regular use and for reduced/waived fees need to be reviewed and approved at our Meeting for Worship for Business, which takes place on the second Sunday of each month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oday's Date:</w:t>
      </w: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  <w:bCs/>
        </w:rPr>
        <w:t>Name of Group Applying for Use: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ingle Use or Regular Use </w:t>
      </w:r>
      <w:r>
        <w:rPr>
          <w:bCs/>
        </w:rPr>
        <w:t>(An application for single use is only required if you are requesting a reduced or waived fee. If you are able to pay the full fee, you can book your event directly – contact the Resident Friend)</w:t>
      </w:r>
      <w:r>
        <w:rPr>
          <w:b/>
          <w:bCs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oms and Dates Requested: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rPr/>
      </w:pPr>
      <w:r>
        <w:rPr/>
        <w:t>______ Meeting Room</w:t>
        <w:tab/>
        <w:tab/>
        <w:tab/>
        <w:t>Date(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 Kitchen</w:t>
        <w:tab/>
        <w:tab/>
        <w:tab/>
        <w:tab/>
        <w:t>Date(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 Kitchen and Meeting Room</w:t>
        <w:tab/>
        <w:tab/>
        <w:t xml:space="preserve">Date(s)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Hours of Use </w:t>
      </w:r>
      <w:r>
        <w:rPr/>
        <w:t>(total time, including preparation, clean up, etc.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stimated Number of Participan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mes and Emails/Phone Numbers of Two Contact Persons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ntact Person from Ottawa Quakers </w:t>
      </w:r>
      <w:r>
        <w:rPr>
          <w:bCs/>
        </w:rPr>
        <w:t>(if you do not have one, the Resident Friend will be your contact person)</w:t>
      </w:r>
      <w:r>
        <w:rPr>
          <w:b/>
          <w:bCs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ief Description of Your Group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Brief Description of Your Event </w:t>
      </w:r>
      <w:r>
        <w:rPr>
          <w:bCs/>
        </w:rPr>
        <w:t>(Please note that we only rent space for events or gatherings that are free or by donation, i.e. which do not charge a fee for attendance. Consult our Rental Guidelines, available online or from the Resident Friend, for more details.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Special Requests </w:t>
      </w:r>
      <w:r>
        <w:rPr>
          <w:bCs/>
        </w:rPr>
        <w:t>(Indicate here whether you are requesting a reduced or waived rental fee, and the reasons for your request. Include a suggested amount for the reduced fee, if that is your request.)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ny Other Commen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To access our Rental Guidelines: </w:t>
      </w:r>
      <w:hyperlink r:id="rId3">
        <w:r>
          <w:rPr>
            <w:rStyle w:val="InternetLink"/>
            <w:bCs/>
            <w:lang w:val="en-US" w:eastAsia="hi-IN" w:bidi="hi-IN"/>
          </w:rPr>
          <w:t>http://ottawa.quaker.ca/create-resource</w:t>
        </w:r>
      </w:hyperlink>
    </w:p>
    <w:p>
      <w:pPr>
        <w:pStyle w:val="Normal"/>
        <w:rPr>
          <w:bCs/>
        </w:rPr>
      </w:pPr>
      <w:r>
        <w:rPr>
          <w:bCs/>
        </w:rPr>
        <w:t xml:space="preserve">To see photos of the spaces available for rent: </w:t>
      </w:r>
      <w:hyperlink r:id="rId4">
        <w:r>
          <w:rPr>
            <w:rStyle w:val="InternetLink"/>
            <w:bCs/>
            <w:lang w:val="en-US" w:eastAsia="hi-IN" w:bidi="hi-IN"/>
          </w:rPr>
          <w:t>http://ottawa.quaker.ca/rooms_for_rent</w:t>
        </w:r>
      </w:hyperlink>
    </w:p>
    <w:p>
      <w:pPr>
        <w:pStyle w:val="Normal"/>
        <w:rPr/>
      </w:pPr>
      <w:r>
        <w:rPr>
          <w:bCs/>
        </w:rPr>
        <w:t xml:space="preserve">To check space availability: </w:t>
      </w:r>
      <w:hyperlink r:id="rId5">
        <w:r>
          <w:rPr>
            <w:rStyle w:val="InternetLink"/>
            <w:bCs/>
            <w:lang w:val="en-US" w:eastAsia="hi-IN" w:bidi="hi-IN"/>
          </w:rPr>
          <w:t>http://ottawa.quaker.ca/calendar-node-field-date/month</w:t>
        </w:r>
      </w:hyperlink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identfriendottawa@gmail.com" TargetMode="External"/><Relationship Id="rId3" Type="http://schemas.openxmlformats.org/officeDocument/2006/relationships/hyperlink" Target="http://ottawa.quaker.ca/create-resource" TargetMode="External"/><Relationship Id="rId4" Type="http://schemas.openxmlformats.org/officeDocument/2006/relationships/hyperlink" Target="http://ottawa.quaker.ca/rooms_for_rent" TargetMode="External"/><Relationship Id="rId5" Type="http://schemas.openxmlformats.org/officeDocument/2006/relationships/hyperlink" Target="http://ottawa.quaker.ca/calendar-node-field-date/mont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2:31:00Z</dcterms:created>
  <dc:creator>Erika Koenig-Sheridan</dc:creator>
  <dc:description/>
  <cp:keywords/>
  <dc:language>en-US</dc:language>
  <cp:lastModifiedBy>QBS</cp:lastModifiedBy>
  <dcterms:modified xsi:type="dcterms:W3CDTF">2015-11-17T00:54:00Z</dcterms:modified>
  <cp:revision>2</cp:revision>
  <dc:subject/>
  <dc:title/>
</cp:coreProperties>
</file>